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3420"/>
        <w:gridCol w:w="597"/>
        <w:gridCol w:w="1923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90170</wp:posOffset>
                  </wp:positionV>
                  <wp:extent cx="1438275" cy="1518920"/>
                  <wp:effectExtent l="0" t="0" r="0" b="0"/>
                  <wp:wrapTight wrapText="bothSides">
                    <wp:wrapPolygon edited="0">
                      <wp:start x="-141" y="0"/>
                      <wp:lineTo x="-141" y="21461"/>
                      <wp:lineTo x="21600" y="21461"/>
                      <wp:lineTo x="21600" y="0"/>
                      <wp:lineTo x="-14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CompanyNam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CompanyNam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CompanyNam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CompanyNam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CompanyNam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CompanyNam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CompanyNam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CompanyNam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ACULTAD DE CIENCIAS QUIM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NEJO DE RESIDUOS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Ingeniería 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Q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ptativa 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Q61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vo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B, P, E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viembre 2015 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rrequisito 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ósito del curso: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rcionar herramientas para el manejo, tratamiento y disposición final de los residuos, así como promover su adecuada gestión, y desarrollar programas de minimización de residu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Tipo y nombre de las competencias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Objetos de aprendizaje, temas y subtemas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 2 Conceptualización de la Ingeniería Quím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 1. Análisis Ambient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2. Tecnologías Sostenibl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troducción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finición de residuo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os de residuos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ificación según su origen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blemas ambientales de los residuos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tuación actual de los residuos en México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iduos Sólidos Urbanos (RSU)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ación y composición de los residuos sólidos urbanos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macenamiento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lección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porte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sición final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iclar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vención y minimización de residuos. Principio de las R’s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tamientos físicos y biológicos de los residuos sólidos.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matividad aplicab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63" w:leader="none"/>
                <w:tab w:val="left" w:pos="905" w:leader="none"/>
                <w:tab w:val="left" w:pos="15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Problemática del manejo de los residuos sólidos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iduos de manejo especial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Tipos de residuos de manejo especial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Generación de residuos de manejo especial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 xml:space="preserve">Almacenamiento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Transporte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Disposición final y/o tratamiento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evención y minimización de residuos. Principio de las 3R’s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rmatividad referente a los residuos de manejo especi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/>
              </w:rPr>
              <w:t>Residuos Peligros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finición de residuo peligros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lasificación y generación de residuos peligros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racterísticas de los residuos peligros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ódigo CRETIB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nejo (Envasado, etiquetado, almacenamiento, transporte y tratamiento) de los residuos peligrosos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ecnologías de segregación y minimización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ecnologías de tratamientos fisicoquímicos de residuos peligroso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ratamientos biológicos de residuos peligroso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sposición final de los residuos peligroso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siduos radiactivo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63" w:leader="none"/>
                <w:tab w:val="left" w:pos="905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ituación actual de la generación los residuos peligrosos en Méxi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ferenciar entre los tipos de residuos que hay y conocer la situación que hay en el país sobre los residuos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caría los generadores y los diferentes componentes de los residuos sólidos urbanos. E investigar la normatividad aplicable a los RS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licará los conocimientos para la selección adecuada del almacenamiento, transporte, tratamiento y disposición final de los RSU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dentificar los diferentes tipos de residuos de manejo especial así como las normas aplicables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arrollar programas de prevención y minimización de residu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dentificar los residuos peligrosos y su ubicación en el código CRETIB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car las diferentes tecnologías que hay para la segregación y minimización así como tratamiento de los residuos peligroso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 DE APRENDIZ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Estrategias, secuencias, recursos didáctic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IDENCIAS DE APRENDIZAJE</w:t>
            </w:r>
          </w:p>
        </w:tc>
      </w:tr>
      <w:tr>
        <w:trPr>
          <w:trHeight w:val="32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uos Sólidos Urbanos (RSU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uos de manejo espec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Residuos Peligros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ón individual y grupal, investigació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, investigación, exposición grupal e individual, discusión de temas, participación en dinám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individual y grupal, análisis de casos, participación en dinám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de casos, trabajo individual, participación en dinámicas, discusión de tem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ro sinóp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am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individual, examen, particip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un caso, examen, actividad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a men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grup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Grega, M. D., Buckingham, P.L. Evans, J.C. Gestión de Residuos Tóxicos. Tratamiento, eliminación y recuperación de suelos. Tomos I y II. Mc Graw Hill. 1998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hobanoglous, George; Theisen, Hilary; Vigil, Samuel. Gestión integral de residuos sólidos. McGraw-Hil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s Oficiales Mexicanas (NOM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MARNAT. http://www.semarnat.gob.mx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val="es-ES_tradnl"/>
              </w:rPr>
              <w:t>Exámenes (50%)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val="es-ES_tradnl"/>
              </w:rPr>
              <w:t>Exposiciones (20%)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reas (10%)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bajos de investigación (20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4"/>
        <w:spacing w:lineRule="auto" w:line="276"/>
        <w:ind w:firstLine="340"/>
        <w:jc w:val="center"/>
        <w:rPr/>
      </w:pPr>
      <w:r>
        <w:rPr>
          <w:rFonts w:cs="Arial" w:ascii="Arial" w:hAnsi="Arial"/>
          <w:sz w:val="24"/>
          <w:szCs w:val="24"/>
        </w:rPr>
        <w:t>Cronograma del avance p</w:t>
      </w:r>
      <w:r>
        <w:rPr/>
        <w:t>rogramát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42"/>
        <w:gridCol w:w="442"/>
        <w:gridCol w:w="443"/>
        <w:gridCol w:w="441"/>
        <w:gridCol w:w="441"/>
        <w:gridCol w:w="442"/>
        <w:gridCol w:w="441"/>
        <w:gridCol w:w="442"/>
        <w:gridCol w:w="441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18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Objetos de aprendizaje</w:t>
            </w:r>
          </w:p>
        </w:tc>
        <w:tc>
          <w:tcPr>
            <w:tcW w:w="7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6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oducció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uos Sólidos Urbanos (RSU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Residuos de manejo especi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Residuos Peligros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8" w:right="1183" w:gutter="0" w:header="0" w:top="1418" w:footer="9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.M.C. Versión 3.0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06:00Z</dcterms:created>
  <dc:creator>UACH</dc:creator>
  <dc:description/>
  <cp:keywords/>
  <dc:language>en-US</dc:language>
  <cp:lastModifiedBy>ivonnecarolinam@gmail.com</cp:lastModifiedBy>
  <cp:lastPrinted>2014-09-03T10:07:00Z</cp:lastPrinted>
  <dcterms:modified xsi:type="dcterms:W3CDTF">2019-04-24T15:28:00Z</dcterms:modified>
  <cp:revision>4</cp:revision>
  <dc:subject/>
  <dc:title> </dc:title>
</cp:coreProperties>
</file>